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174625</wp:posOffset>
                </wp:positionV>
                <wp:extent cx="168529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104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settem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8.7pt;height:74.5pt;mso-wrap-distance-left:9.05pt;mso-wrap-distance-right:9.05pt;mso-wrap-distance-top:0pt;mso-wrap-distance-bottom:0pt;margin-top:7.75pt;mso-position-vertical-relative:text;margin-left:33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104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sett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rPr/>
      </w:pPr>
      <w:r>
        <w:rPr>
          <w:rFonts w:eastAsia="Verdana"/>
        </w:rPr>
        <w:t xml:space="preserve">       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90170</wp:posOffset>
                </wp:positionV>
                <wp:extent cx="2985135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7.1pt" to="340.7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oppia contribuzione Inps obbligator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per i soci di società commercial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Gentile cliente, con la presente desideriamo informarLa che le recenti disposizioni adottate dalla Manovra correttiva hanno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ancito 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incipio della doppia imposizione contributiva, sia nella Gestione dei commercianti che nella Ge</w:t>
              <w:softHyphen/>
              <w:t xml:space="preserve">stione separata, in capo ai soci lavoratori che siano al contempo anche amministratori di srl commerciale,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ponendo fine all’annosa questione, già sottoposta alla Vostra attenzione, di iscrizione, per i soggetti di cui sopra, alla sola gestione relativa all’attività prevalente, ossia alternativamente alla gestione commercianti o alla gestione separata. Il chiarimento arriva tramite una norma di interpretazione autentica, pertanto, ha 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validità retroattiva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. Si fa osservare ch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e medesime considerazioni pos</w:t>
              <w:softHyphen/>
              <w:t>so</w:t>
              <w:softHyphen/>
              <w:t>no ritenersi valide anche con riguardo ai soci di srl artigiane, nonché, naturalmente, ai soci di società di persone commerciali o artigiane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Soci lavoratori che siano al contempo anche amministratori di srl commercial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a Legge 662/1996 istituisce il principio secondo il quale </w:t>
      </w:r>
      <w:r>
        <w:rPr>
          <w:rFonts w:cs="Arial" w:ascii="Verdana" w:hAnsi="Verdana"/>
          <w:b/>
          <w:color w:val="000000"/>
          <w:sz w:val="20"/>
          <w:szCs w:val="20"/>
        </w:rPr>
        <w:t>è obbligatoria l’iscrizione alla sola Gestione previdenziale prevalente</w:t>
      </w:r>
      <w:r>
        <w:rPr>
          <w:rFonts w:cs="Arial" w:ascii="Verdana" w:hAnsi="Verdana"/>
          <w:color w:val="000000"/>
          <w:sz w:val="20"/>
          <w:szCs w:val="20"/>
        </w:rPr>
        <w:t xml:space="preserve"> per i </w:t>
      </w:r>
      <w:r>
        <w:rPr>
          <w:rFonts w:cs="Verdana" w:ascii="Verdana" w:hAnsi="Verdana"/>
          <w:sz w:val="20"/>
          <w:szCs w:val="20"/>
        </w:rPr>
        <w:t xml:space="preserve">lavoratori che svolgano più attività autonome imprenditoriali come commercianti, artigiani o coltivatori diretti. </w:t>
      </w:r>
      <w:r>
        <w:rPr>
          <w:rFonts w:cs="Verdana" w:ascii="Verdana" w:hAnsi="Verdana"/>
          <w:b/>
          <w:sz w:val="20"/>
        </w:rPr>
        <w:t>Restano esclusi dall’applicazione di tale norma i rapporti di lavoro per i quali è obbligatoriamente prevista l’iscrizione alla gestione separata INPS</w:t>
      </w:r>
      <w:r>
        <w:rPr>
          <w:rFonts w:cs="Verdana" w:ascii="Verdana" w:hAnsi="Verdana"/>
          <w:sz w:val="20"/>
        </w:rPr>
        <w:t xml:space="preserve">, per la quale, pertanto, non vale il criterio della prevalenza. Sul tema si veda il nostro precedente intervento </w:t>
      </w:r>
      <w:hyperlink r:id="rId2">
        <w:r>
          <w:rPr>
            <w:rStyle w:val="InternetLink"/>
            <w:rFonts w:cs="Verdana" w:ascii="Verdana" w:hAnsi="Verdana"/>
            <w:b/>
            <w:i/>
            <w:color w:val="0000CC"/>
            <w:sz w:val="20"/>
          </w:rPr>
          <w:t xml:space="preserve">News Clienti </w:t>
        </w:r>
        <w:r>
          <w:rPr>
            <w:rStyle w:val="InternetLink"/>
            <w:rFonts w:cs="Verdana" w:ascii="Verdana" w:hAnsi="Verdana"/>
            <w:b/>
            <w:i/>
            <w:color w:val="0000CC"/>
            <w:sz w:val="20"/>
            <w:szCs w:val="20"/>
          </w:rPr>
          <w:t>n. 46 del 31.03.2010</w:t>
        </w:r>
      </w:hyperlink>
      <w:r>
        <w:rPr>
          <w:rFonts w:cs="Verdana" w:ascii="Verdana" w:hAnsi="Verdana"/>
          <w:i/>
          <w:sz w:val="20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uperato dalle recenti disposizioni normative</w:t>
      </w:r>
      <w:r>
        <w:rPr>
          <w:rFonts w:cs="Verdana" w:ascii="Verdana" w:hAnsi="Verdana"/>
          <w:color w:val="0F0F0F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Prima dell’intervento ad opera della Manovra Correttiva, di cui al D.L 78/2010 risultava dubbio se dovesse ritenersi escluso dal principio di “attività prevalente” il caso d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soci lavoratori di SRL commerciale che, oltre a partecipare personalmente al lavoro aziendale con carattere di abitualità e prevalenza al contempo, siano anche amministratori </w:t>
      </w:r>
      <w:r>
        <w:rPr>
          <w:rFonts w:cs="Arial" w:ascii="Verdana" w:hAnsi="Verdana"/>
          <w:color w:val="000000"/>
          <w:sz w:val="20"/>
          <w:szCs w:val="20"/>
        </w:rPr>
        <w:t xml:space="preserve">percependo un apposito compenso. </w:t>
      </w:r>
      <w:r>
        <w:rPr>
          <w:rFonts w:cs="Verdana" w:ascii="Verdana" w:hAnsi="Verdana"/>
          <w:sz w:val="20"/>
        </w:rPr>
        <w:t xml:space="preserve">In particolare, per detti soggetti che risultano iscritti alla </w:t>
      </w:r>
      <w:r>
        <w:rPr>
          <w:rFonts w:cs="Verdana" w:ascii="Verdana" w:hAnsi="Verdana"/>
          <w:b/>
          <w:sz w:val="20"/>
        </w:rPr>
        <w:t>gestione separata</w:t>
      </w:r>
      <w:r>
        <w:rPr>
          <w:rFonts w:cs="Verdana" w:ascii="Verdana" w:hAnsi="Verdana"/>
          <w:sz w:val="20"/>
        </w:rPr>
        <w:t xml:space="preserve"> a seguito dell’attività retribuita di amministratore, per la quale, appunto, </w:t>
      </w:r>
      <w:r>
        <w:rPr>
          <w:rFonts w:cs="Verdana" w:ascii="Verdana" w:hAnsi="Verdana"/>
          <w:b/>
          <w:sz w:val="20"/>
          <w:u w:val="single"/>
        </w:rPr>
        <w:t>non vige il principio di iscrizione alla sola attività prevalente</w:t>
      </w:r>
      <w:r>
        <w:rPr>
          <w:rFonts w:cs="Verdana" w:ascii="Verdana" w:hAnsi="Verdana"/>
          <w:sz w:val="20"/>
        </w:rPr>
        <w:t xml:space="preserve">, si poneva la questione se dovessero contestualmente essere iscritti </w:t>
      </w:r>
      <w:r>
        <w:rPr>
          <w:rFonts w:cs="Verdana" w:ascii="Verdana" w:hAnsi="Verdana"/>
          <w:b/>
          <w:sz w:val="20"/>
        </w:rPr>
        <w:t>anche alla gestione commercianti relativamente ai compensi percepiti come soci lavoratori della società commercial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Quest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0"/>
                <w:lang w:val="en-US" w:eastAsia="en-US" w:bidi="ar-SA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3825</wp:posOffset>
                      </wp:positionV>
                      <wp:extent cx="2155825" cy="816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825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iù attività autonome imprenditorial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com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mmerciant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artigiani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ltivatori diret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1pt" style="position:absolute;rotation:-0;width:169.75pt;height:64.3pt;mso-wrap-distance-left:9.05pt;mso-wrap-distance-right:9.05pt;mso-wrap-distance-top:0pt;mso-wrap-distance-bottom:0pt;margin-top:9.7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iù attività autonome imprenditoria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com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mmerciant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rtigiani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ltivatori diret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n-US" w:eastAsia="en-US" w:bidi="ar-SA"/>
              </w:rPr>
            </w:pPr>
            <w:r>
              <w:rPr>
                <w:rFonts w:cs="Verdana" w:ascii="Verdana" w:hAnsi="Verdana"/>
                <w:sz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60325</wp:posOffset>
                      </wp:positionV>
                      <wp:extent cx="2933700" cy="4737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Iscrizione previdenz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per l’attività prevale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37.3pt;mso-wrap-distance-left:9.05pt;mso-wrap-distance-right:9.05pt;mso-wrap-distance-top:0pt;mso-wrap-distance-bottom:0pt;margin-top:4.75pt;mso-position-vertical-relative:text;margin-left:23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scrizione previdenz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er l’attività preval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n-US" w:eastAsia="en-US" w:bidi="ar-SA"/>
              </w:rPr>
            </w:pPr>
            <w:r>
              <w:rPr>
                <w:rFonts w:cs="Verdana" w:ascii="Verdana" w:hAnsi="Verdana"/>
                <w:sz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48260</wp:posOffset>
                      </wp:positionV>
                      <wp:extent cx="714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05pt;margin-top:3.8pt;width:0pt;height:0pt" type="_x0000_t32">
                      <v:stroke color="#002060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n-US" w:eastAsia="en-US" w:bidi="ar-SA"/>
              </w:rPr>
            </w:pPr>
            <w:r>
              <w:rPr>
                <w:rFonts w:cs="Verdana" w:ascii="Verdana" w:hAnsi="Verdana"/>
                <w:sz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48260" distR="10795" simplePos="0" locked="0" layoutInCell="1" allowOverlap="1" relativeHeight="1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11430</wp:posOffset>
                      </wp:positionV>
                      <wp:extent cx="299720" cy="448310"/>
                      <wp:effectExtent l="0" t="86360" r="0" b="933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7200600">
                                <a:off x="0" y="0"/>
                                <a:ext cx="29988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1">
                                    <a:moveTo>
                                      <a:pt x="11228" y="8"/>
                                    </a:moveTo>
                                    <a:arcTo wR="10800" hR="10800" stAng="-5263843" swAng="52638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1">
                                    <a:moveTo>
                                      <a:pt x="11228" y="8"/>
                                    </a:moveTo>
                                    <a:arcTo wR="10800" hR="10800" stAng="-5263843" swAng="52638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206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" coordsize="10800,10791" path="l0,21600xee" stroked="t" o:allowincell="t" style="position:absolute;margin-left:15.45pt;margin-top:-1pt;width:23.55pt;height:35.25pt;flip:y;mso-wrap-style:none;v-text-anchor:middle;rotation:240">
                      <v:fill o:detectmouseclick="t" on="false"/>
                      <v:stroke color="#002060" weight="1908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94945</wp:posOffset>
                      </wp:positionV>
                      <wp:extent cx="5457825" cy="10452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sempi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 il calzolaio che si dedica sia alla realizzazione di scarpe (artigiano) che alla vendita delle medesime (commerciante) è tenuto ad iscriversi alla gestione previdenziale relativa all’attività prevalente (commerciante o artigiano) e non ad entramb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75pt;height:82.3pt;mso-wrap-distance-left:9.05pt;mso-wrap-distance-right:9.05pt;mso-wrap-distance-top:0pt;mso-wrap-distance-bottom:0pt;margin-top:15.35pt;mso-position-vertical-relative:text;margin-left: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empi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il calzolaio che si dedica sia alla realizzazione di scarpe (artigiano) che alla vendita delle medesime (commerciante) è tenuto ad iscriversi alla gestione previdenziale relativa all’attività prevalente (commerciante o artigiano) e non ad entramb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n-US" w:eastAsia="en-US" w:bidi="ar-SA"/>
              </w:rPr>
            </w:pPr>
            <w:r>
              <w:rPr>
                <w:rFonts w:cs="Verdana" w:ascii="Verdana" w:hAnsi="Verdana"/>
                <w:sz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215</wp:posOffset>
                      </wp:positionV>
                      <wp:extent cx="2155825" cy="6432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825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ttività di amministratore e di socio lavoratore in società commerc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1pt" style="position:absolute;rotation:-0;width:169.75pt;height:50.65pt;mso-wrap-distance-left:9.05pt;mso-wrap-distance-right:9.05pt;mso-wrap-distance-top:0pt;mso-wrap-distance-bottom:0pt;margin-top:5.4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ttività di amministratore e di socio lavoratore in società commerc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190500</wp:posOffset>
                      </wp:positionV>
                      <wp:extent cx="2933700" cy="6642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Iscrizione previdenz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ia alla gestione separata che alla gestione commercian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52.3pt;mso-wrap-distance-left:9.05pt;mso-wrap-distance-right:9.05pt;mso-wrap-distance-top:0pt;mso-wrap-distance-bottom:0pt;margin-top:15pt;mso-position-vertical-relative:text;margin-left:23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scrizione previdenz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ia alla gestione separata che alla gestione commercia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n-US" w:eastAsia="en-US" w:bidi="ar-SA"/>
              </w:rPr>
            </w:pPr>
            <w:r>
              <w:rPr>
                <w:rFonts w:cs="Verdana" w:ascii="Verdana" w:hAnsi="Verdana"/>
                <w:sz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320040</wp:posOffset>
                      </wp:positionV>
                      <wp:extent cx="71501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05pt;margin-top:25.2pt;width:56.25pt;height:0.1pt" type="_x0000_t32">
                      <v:stroke color="#002060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n-US" w:eastAsia="en-US" w:bidi="ar-SA"/>
              </w:rPr>
            </w:pPr>
            <w:r>
              <w:rPr>
                <w:rFonts w:cs="Verdana" w:ascii="Verdana" w:hAnsi="Verdana"/>
                <w:sz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48260" distR="10795" simplePos="0" locked="0" layoutInCell="1" allowOverlap="1" relativeHeight="2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59690</wp:posOffset>
                      </wp:positionV>
                      <wp:extent cx="299720" cy="448310"/>
                      <wp:effectExtent l="0" t="86360" r="0" b="933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7200600">
                                <a:off x="0" y="0"/>
                                <a:ext cx="29988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1">
                                    <a:moveTo>
                                      <a:pt x="11228" y="8"/>
                                    </a:moveTo>
                                    <a:arcTo wR="10800" hR="10800" stAng="-5263843" swAng="52638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1">
                                    <a:moveTo>
                                      <a:pt x="11228" y="8"/>
                                    </a:moveTo>
                                    <a:arcTo wR="10800" hR="10800" stAng="-5263843" swAng="52638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206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" coordsize="10800,10791" path="l0,21600xee" stroked="t" o:allowincell="t" style="position:absolute;margin-left:23.35pt;margin-top:4.65pt;width:23.55pt;height:35.25pt;flip:y;mso-wrap-style:none;v-text-anchor:middle;rotation:240">
                      <v:fill o:detectmouseclick="t" on="false"/>
                      <v:stroke color="#002060" weight="1908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n-US" w:eastAsia="en-US" w:bidi="ar-SA"/>
              </w:rPr>
            </w:pPr>
            <w:r>
              <w:rPr>
                <w:rFonts w:cs="Verdana" w:ascii="Verdana" w:hAnsi="Verdana"/>
                <w:sz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5400</wp:posOffset>
                      </wp:positionV>
                      <wp:extent cx="5457825" cy="1564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156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sempi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: il socio di una srl commerciale per la vendita di automobili che presta attività commerciale retribuita con carattere di abitualità e prevalenza (iscrizione alla gestione commercianti) e contestuale attività retribuita di amministratore della società (iscrizione alla gestione separata)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’iscrizione alla gestione separata, stando al dettato normativo di cui sopra, si interpreta nel senso che può coesistere con l’iscrizione ad altre gestion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75pt;height:123.2pt;mso-wrap-distance-left:9.05pt;mso-wrap-distance-right:9.05pt;mso-wrap-distance-top:0pt;mso-wrap-distance-bottom:0pt;margin-top:2pt;mso-position-vertical-relative:text;margin-left:4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empi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: il socio di una srl commerciale per la vendita di automobili che presta attività commerciale retribuita con carattere di abitualità e prevalenza (iscrizione alla gestione commercianti) e contestuale attività retribuita di amministratore della società (iscrizione alla gestione separata)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’iscrizione alla gestione separata, stando al dettato normativo di cui sopra, si interpreta nel senso che può coesistere con l’iscrizione ad altre gestion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Il dibattito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u w:val="single"/>
        </w:rPr>
        <w:t>L’</w:t>
      </w:r>
      <w:r>
        <w:rPr>
          <w:rFonts w:cs="Verdana" w:ascii="Verdana" w:hAnsi="Verdana"/>
          <w:b/>
          <w:sz w:val="20"/>
          <w:u w:val="single"/>
        </w:rPr>
        <w:t>Inps</w:t>
      </w:r>
      <w:r>
        <w:rPr>
          <w:rFonts w:cs="Verdana" w:ascii="Verdana" w:hAnsi="Verdana"/>
          <w:sz w:val="20"/>
        </w:rPr>
        <w:t xml:space="preserve"> ha sempre affermato la legittimità della doppia iscrizione, di cui sopra. Per cui </w:t>
      </w:r>
      <w:r>
        <w:rPr>
          <w:rFonts w:cs="Verdana" w:ascii="Verdana" w:hAnsi="Verdana"/>
          <w:color w:val="000000"/>
          <w:sz w:val="20"/>
          <w:szCs w:val="20"/>
        </w:rPr>
        <w:t>il socio lavoratore di srl commerciale che svolga anche attività di amministratore: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ò risultare iscrit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clusivamente alla Gestione separata</w:t>
      </w:r>
      <w:r>
        <w:rPr>
          <w:rFonts w:cs="Verdana" w:ascii="Verdana" w:hAnsi="Verdana"/>
          <w:color w:val="000000"/>
          <w:sz w:val="20"/>
          <w:szCs w:val="20"/>
        </w:rPr>
        <w:t xml:space="preserve"> in relazione all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carico amministrativ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oltanto </w:t>
      </w:r>
      <w:r>
        <w:rPr>
          <w:rFonts w:cs="Verdana" w:ascii="Verdana" w:hAnsi="Verdana"/>
          <w:color w:val="000000"/>
          <w:sz w:val="20"/>
          <w:szCs w:val="20"/>
        </w:rPr>
        <w:t>nel caso in cui l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ttività </w:t>
      </w:r>
      <w:r>
        <w:rPr>
          <w:rFonts w:cs="Verdana" w:ascii="Verdana" w:hAnsi="Verdana"/>
          <w:color w:val="000000"/>
          <w:sz w:val="20"/>
          <w:szCs w:val="20"/>
        </w:rPr>
        <w:t xml:space="preserve">svolta nel settor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mmerciale non </w:t>
      </w:r>
      <w:r>
        <w:rPr>
          <w:rFonts w:cs="Verdana" w:ascii="Verdana" w:hAnsi="Verdana"/>
          <w:color w:val="000000"/>
          <w:sz w:val="20"/>
          <w:szCs w:val="20"/>
        </w:rPr>
        <w:t xml:space="preserve">s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bituale e prevalente</w:t>
      </w:r>
      <w:r>
        <w:rPr>
          <w:rFonts w:cs="Verdana" w:ascii="Verdana" w:hAnsi="Verdana"/>
          <w:color w:val="000000"/>
          <w:sz w:val="20"/>
          <w:szCs w:val="20"/>
        </w:rPr>
        <w:t xml:space="preserve"> (e, quin</w:t>
        <w:softHyphen/>
        <w:t>di, non sussistano i requisiti per l’iscrizione nella Gestione commercianti);</w:t>
      </w:r>
    </w:p>
    <w:p>
      <w:pPr>
        <w:pStyle w:val="Normal"/>
        <w:spacing w:lineRule="auto" w:line="360"/>
        <w:ind w:left="426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 tutti i casi in cui l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ttività commerciale</w:t>
      </w:r>
      <w:r>
        <w:rPr>
          <w:rFonts w:cs="Verdana" w:ascii="Verdana" w:hAnsi="Verdana"/>
          <w:color w:val="000000"/>
          <w:sz w:val="20"/>
          <w:szCs w:val="20"/>
        </w:rPr>
        <w:t xml:space="preserve"> presenti i predetti caratter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ll’abitualità e della pre</w:t>
        <w:softHyphen/>
        <w:t>valenza</w:t>
      </w:r>
      <w:r>
        <w:rPr>
          <w:rFonts w:cs="Verdana" w:ascii="Verdana" w:hAnsi="Verdana"/>
          <w:color w:val="000000"/>
          <w:sz w:val="20"/>
          <w:szCs w:val="20"/>
        </w:rPr>
        <w:t xml:space="preserve"> (e, quindi, sussistano i requisiti per l’iscrizione nella Gestione commercianti), deve, invece, iscriversi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ia alla Gestione dei commerciant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ex </w:t>
      </w:r>
      <w:r>
        <w:rPr>
          <w:rFonts w:cs="Verdana" w:ascii="Verdana" w:hAnsi="Verdana"/>
          <w:color w:val="000000"/>
          <w:sz w:val="20"/>
          <w:szCs w:val="20"/>
        </w:rPr>
        <w:t xml:space="preserve">art. 1 co. 203 della L. 662/96,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e alla Gestione separat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ex </w:t>
      </w:r>
      <w:r>
        <w:rPr>
          <w:rFonts w:cs="Verdana" w:ascii="Verdana" w:hAnsi="Verdana"/>
          <w:color w:val="000000"/>
          <w:sz w:val="20"/>
          <w:szCs w:val="20"/>
        </w:rPr>
        <w:t>art. 2 co. 26 della L. 335/95,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applicazione del contributo dovuto all’una e all’altra Gestione sulle relative quote di reddit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All’opposto, la </w:t>
      </w:r>
      <w:r>
        <w:rPr>
          <w:rFonts w:cs="Verdana" w:ascii="Verdana" w:hAnsi="Verdana"/>
          <w:b/>
          <w:bCs/>
          <w:color w:val="0F0F0F"/>
          <w:sz w:val="20"/>
          <w:szCs w:val="20"/>
        </w:rPr>
        <w:t xml:space="preserve">giurisprudenza </w:t>
      </w:r>
      <w:r>
        <w:rPr>
          <w:rFonts w:cs="Verdana" w:ascii="Verdana" w:hAnsi="Verdana"/>
          <w:color w:val="0F0F0F"/>
          <w:sz w:val="20"/>
          <w:szCs w:val="20"/>
        </w:rPr>
        <w:t xml:space="preserve">di legittimità si è costantemente espressa nel senso della sussistenza di un </w:t>
      </w:r>
      <w:r>
        <w:rPr>
          <w:rFonts w:cs="Verdana" w:ascii="Verdana" w:hAnsi="Verdana"/>
          <w:b/>
          <w:bCs/>
          <w:color w:val="0F0F0F"/>
          <w:sz w:val="20"/>
          <w:szCs w:val="20"/>
        </w:rPr>
        <w:t xml:space="preserve">obbligo di contribuzione </w:t>
      </w:r>
      <w:r>
        <w:rPr>
          <w:rFonts w:cs="Verdana" w:ascii="Verdana" w:hAnsi="Verdana"/>
          <w:color w:val="0F0F0F"/>
          <w:sz w:val="20"/>
          <w:szCs w:val="20"/>
        </w:rPr>
        <w:t xml:space="preserve">a fronte della </w:t>
      </w:r>
      <w:r>
        <w:rPr>
          <w:rFonts w:cs="Verdana" w:ascii="Verdana" w:hAnsi="Verdana"/>
          <w:b/>
          <w:bCs/>
          <w:color w:val="0F0F0F"/>
          <w:sz w:val="20"/>
          <w:szCs w:val="20"/>
        </w:rPr>
        <w:t>sola attività prevalente</w:t>
      </w:r>
      <w:r>
        <w:rPr>
          <w:rFonts w:cs="Verdana" w:ascii="Verdana" w:hAnsi="Verdana"/>
          <w:color w:val="0F0F0F"/>
          <w:sz w:val="20"/>
          <w:szCs w:val="20"/>
        </w:rPr>
        <w:t xml:space="preserve">. Da ultimo, le </w:t>
      </w:r>
      <w:r>
        <w:rPr>
          <w:rFonts w:cs="Verdana" w:ascii="Verdana" w:hAnsi="Verdana"/>
          <w:b/>
          <w:bCs/>
          <w:color w:val="0F0F0F"/>
          <w:sz w:val="20"/>
          <w:szCs w:val="20"/>
        </w:rPr>
        <w:t xml:space="preserve">Sezioni Unite </w:t>
      </w:r>
      <w:r>
        <w:rPr>
          <w:rFonts w:cs="Verdana" w:ascii="Verdana" w:hAnsi="Verdana"/>
          <w:color w:val="0F0F0F"/>
          <w:sz w:val="20"/>
          <w:szCs w:val="20"/>
        </w:rPr>
        <w:t>della Cassazione, con la più volte citata sentenza n.3240 del 12 febbraio 2010, di cui alla nostra precedente News Clienti n. 46 del 31.03.2010, di cui sopra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BodyText"/>
        <w:spacing w:lineRule="auto" w:line="360" w:before="0" w:after="0"/>
        <w:rPr/>
      </w:pPr>
      <w:r>
        <w:rPr>
          <w:rFonts w:cs="Verdana" w:ascii="Verdana" w:hAnsi="Verdana"/>
        </w:rPr>
        <w:t xml:space="preserve">In base alla </w:t>
      </w:r>
      <w:r>
        <w:rPr>
          <w:rFonts w:cs="Verdana" w:ascii="Verdana" w:hAnsi="Verdana"/>
          <w:b/>
          <w:u w:val="single"/>
        </w:rPr>
        <w:t>tesi della giurisprudenza</w:t>
      </w:r>
      <w:r>
        <w:rPr>
          <w:rFonts w:cs="Verdana" w:ascii="Verdana" w:hAnsi="Verdana"/>
        </w:rPr>
        <w:t xml:space="preserve"> il socio lavoratore e amministratore di srl commerciale deve iscriversi esclusivamente:</w:t>
      </w:r>
    </w:p>
    <w:p>
      <w:pPr>
        <w:pStyle w:val="BodyText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llino1"/>
        <w:numPr>
          <w:ilvl w:val="0"/>
          <w:numId w:val="5"/>
        </w:numPr>
        <w:spacing w:lineRule="auto" w:line="360" w:before="0" w:after="0"/>
        <w:ind w:left="426" w:hanging="284"/>
        <w:rPr/>
      </w:pPr>
      <w:r>
        <w:rPr>
          <w:rFonts w:cs="Verdana" w:ascii="Verdana" w:hAnsi="Verdana"/>
          <w:b/>
        </w:rPr>
        <w:t>alla Gestione separata</w:t>
      </w:r>
      <w:r>
        <w:rPr>
          <w:rFonts w:cs="Verdana" w:ascii="Verdana" w:hAnsi="Verdana"/>
        </w:rPr>
        <w:t>, qualora fosse stata giudicata prevalente l’attività di amministratore (e l’attività lavorativa prestata nella compagine sociale fosse conseguentemente risultata priva dei caratteri dell’abitualità e della prevalenza cui è subordinata l’iscrizione alla Gestione commercianti);</w:t>
      </w:r>
    </w:p>
    <w:p>
      <w:pPr>
        <w:pStyle w:val="Pallino1"/>
        <w:spacing w:lineRule="auto" w:line="360" w:before="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llino1"/>
        <w:numPr>
          <w:ilvl w:val="0"/>
          <w:numId w:val="5"/>
        </w:numPr>
        <w:spacing w:lineRule="auto" w:line="360" w:before="0" w:after="0"/>
        <w:ind w:left="426" w:hanging="284"/>
        <w:rPr/>
      </w:pPr>
      <w:r>
        <w:rPr>
          <w:rFonts w:cs="Verdana" w:ascii="Verdana" w:hAnsi="Verdana"/>
          <w:b/>
        </w:rPr>
        <w:t>alla Gestione commercianti,</w:t>
      </w:r>
      <w:r>
        <w:rPr>
          <w:rFonts w:cs="Verdana" w:ascii="Verdana" w:hAnsi="Verdana"/>
        </w:rPr>
        <w:t xml:space="preserve"> in caso di partecipazione al lavoro aziendale con carattere di abitualità e prevalenza, senza essere tenuto ad iscriversi anche alla Gestione separata in relazione all’attività “residuale” di amministrator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Sancita la doppia contribuzion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a manovra correttiva interviene sulla questione sancendo definitivamente l’interpretazione </w:t>
      </w:r>
      <w:r>
        <w:rPr>
          <w:rFonts w:cs="Verdana" w:ascii="Verdana" w:hAnsi="Verdana"/>
          <w:sz w:val="20"/>
          <w:szCs w:val="20"/>
        </w:rPr>
        <w:t xml:space="preserve">sostenuta dall’Inps, con la conseguenza che il </w:t>
      </w:r>
      <w:r>
        <w:rPr>
          <w:rFonts w:cs="Verdana" w:ascii="Verdana" w:hAnsi="Verdana"/>
          <w:b/>
          <w:sz w:val="20"/>
          <w:szCs w:val="20"/>
        </w:rPr>
        <w:t>socio lavoratore di srl commerciale che percepisca anche emolumenti per l’attività di amministrator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987" w:hanging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1115</wp:posOffset>
                      </wp:positionV>
                      <wp:extent cx="455295" cy="338455"/>
                      <wp:effectExtent l="5715" t="16510" r="571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38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44"/>
                                </a:avLst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17365d" stroked="t" o:allowincell="t" style="position:absolute;margin-left:147.75pt;margin-top:2.45pt;width:35.8pt;height:26.6pt;mso-wrap-style:none;v-text-anchor:middle" type="_x0000_t13">
                      <v:fill o:detectmouseclick="t" type="solid" color2="#e8c9a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 xml:space="preserve">si iscriv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clusivamente alla Gestione separa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’attività amministrati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el caso in cui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l’attività svolta nel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settore commerciale non sia abitual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e prevalent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(e, quindi, non sussistano i requisiti per l’iscrizione nella Gestione commercianti</w:t>
            </w:r>
            <w:r>
              <w:rPr>
                <w:rFonts w:cs="Verdana" w:ascii="Verdana" w:hAnsi="Verdana"/>
                <w:sz w:val="20"/>
                <w:szCs w:val="20"/>
              </w:rPr>
              <w:t>);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rattino2"/>
              <w:numPr>
                <w:ilvl w:val="0"/>
                <w:numId w:val="0"/>
              </w:numPr>
              <w:spacing w:lineRule="auto" w:line="360" w:before="0" w:after="0"/>
              <w:ind w:left="0" w:right="10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iscrive:</w:t>
            </w:r>
          </w:p>
          <w:p>
            <w:pPr>
              <w:pStyle w:val="Trattino2"/>
              <w:numPr>
                <w:ilvl w:val="0"/>
                <w:numId w:val="3"/>
              </w:numPr>
              <w:spacing w:lineRule="auto" w:line="360" w:before="0" w:after="0"/>
              <w:ind w:left="426" w:right="1026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40335</wp:posOffset>
                      </wp:positionV>
                      <wp:extent cx="455295" cy="338455"/>
                      <wp:effectExtent l="5715" t="16510" r="571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38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44"/>
                                </a:avLst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7365d" stroked="t" o:allowincell="t" style="position:absolute;margin-left:147.85pt;margin-top:11.05pt;width:35.8pt;height:26.6pt;mso-wrap-style:none;v-text-anchor:middle" type="_x0000_t13">
                      <v:fill o:detectmouseclick="t" type="solid" color2="#e8c9a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sia alla </w:t>
            </w:r>
            <w:r>
              <w:rPr>
                <w:rFonts w:cs="Verdana" w:ascii="Verdana" w:hAnsi="Verdana"/>
                <w:b/>
              </w:rPr>
              <w:t>Gestione commercianti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right="1026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a al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estione separata;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el caso in cu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volga contestualmente l’attività di amministratore e l’attività commerciale, nel caso in cui quest’ultima presenta i caratteri dell’abitualità e della prevalen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e, quindi, sussistano i requisiti per l’iscrizione nella Gestione commercianti). I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contributi alle due diverse gestioni dovranno essere versati secondo le relative quote di reddit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245</wp:posOffset>
                </wp:positionH>
                <wp:positionV relativeFrom="paragraph">
                  <wp:posOffset>20320</wp:posOffset>
                </wp:positionV>
                <wp:extent cx="6181725" cy="562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62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a nuova disposizione, di cui all’art. 12, co. 11 del Dl 78/2010, è una norma di interpretazione autentica, pertanto h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validità retroat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486.75pt;height:44.3pt;mso-wrap-distance-left:9.05pt;mso-wrap-distance-right:9.05pt;mso-wrap-distance-top:0pt;mso-wrap-distance-bottom:0pt;margin-top:1.6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a nuova disposizione, di cui all’art. 12, co. 11 del Dl 78/2010, è una norma di interpretazione autentica, pertanto h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validità retroat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Effetti pratic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Stando alle nuove disposizioni</w:t>
      </w:r>
      <w:r>
        <w:rPr>
          <w:rFonts w:cs="Verdana" w:ascii="Verdana" w:hAnsi="Verdana"/>
          <w:sz w:val="20"/>
          <w:szCs w:val="20"/>
        </w:rPr>
        <w:t xml:space="preserve">, pertanto, </w:t>
      </w:r>
      <w:r>
        <w:rPr>
          <w:rFonts w:cs="Verdana" w:ascii="Verdana" w:hAnsi="Verdana"/>
          <w:b/>
          <w:sz w:val="20"/>
          <w:szCs w:val="20"/>
        </w:rPr>
        <w:t>i soci amministratori di sr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BodyText"/>
        <w:spacing w:lineRule="auto" w:line="360" w:before="0" w:after="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llino1"/>
        <w:numPr>
          <w:ilvl w:val="0"/>
          <w:numId w:val="2"/>
        </w:numPr>
        <w:spacing w:lineRule="auto" w:line="360" w:before="0" w:after="0"/>
        <w:ind w:left="426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2285</wp:posOffset>
                </wp:positionH>
                <wp:positionV relativeFrom="paragraph">
                  <wp:posOffset>92075</wp:posOffset>
                </wp:positionV>
                <wp:extent cx="3054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7.25pt;width:24pt;height:0.05pt" type="_x0000_t32">
                <v:stroke color="#17365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se già iscritti alla Gestione separata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  <w:b/>
          <w:u w:val="single"/>
        </w:rPr>
        <w:t>mantengono l’iscrizione alla suddetta Gestione</w:t>
      </w:r>
      <w:r>
        <w:rPr>
          <w:rFonts w:cs="Verdana" w:ascii="Verdana" w:hAnsi="Verdana"/>
        </w:rPr>
        <w:t>, con il connesso onere contributivo (ripartito per 1/3 a carico dell’amministratore e per 2/3 a carico della società committente, con obbligo di versamento dei contributi totalmente a carico di quest’ultima);</w:t>
      </w:r>
    </w:p>
    <w:p>
      <w:pPr>
        <w:pStyle w:val="Pallino1"/>
        <w:spacing w:lineRule="auto" w:line="360" w:before="0" w:after="0"/>
        <w:ind w:left="2001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allino1"/>
        <w:numPr>
          <w:ilvl w:val="0"/>
          <w:numId w:val="2"/>
        </w:numPr>
        <w:spacing w:lineRule="auto" w:line="360" w:before="0" w:after="0"/>
        <w:ind w:left="426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1660</wp:posOffset>
                </wp:positionH>
                <wp:positionV relativeFrom="paragraph">
                  <wp:posOffset>78105</wp:posOffset>
                </wp:positionV>
                <wp:extent cx="3054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6.15pt;width:24pt;height:0.05pt" type="_x0000_t32">
                <v:stroke color="#17365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 xml:space="preserve">se non ancora iscritti    </w:t>
      </w:r>
      <w:r>
        <w:rPr>
          <w:rFonts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</w:rPr>
        <w:t>sono tenuti 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presentare apposita domanda di iscrizione e di provvedere al versamento dei contributi dovuti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"/>
              <w:spacing w:lineRule="auto" w:line="360" w:before="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Regolarizzazione periodi antecedent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Come già evidenziato sopra, la nuova disposizione ha </w:t>
            </w:r>
            <w:r>
              <w:rPr>
                <w:rFonts w:cs="Verdana" w:ascii="Verdana" w:hAnsi="Verdana"/>
                <w:b/>
                <w:color w:val="000000"/>
              </w:rPr>
              <w:t>valore retroattivo</w:t>
            </w:r>
            <w:r>
              <w:rPr>
                <w:rFonts w:cs="Verdana" w:ascii="Verdana" w:hAnsi="Verdana"/>
                <w:color w:val="000000"/>
              </w:rPr>
              <w:t xml:space="preserve">, pertanto, </w:t>
            </w:r>
            <w:r>
              <w:rPr>
                <w:rFonts w:cs="Verdana" w:ascii="Verdana" w:hAnsi="Verdana"/>
              </w:rPr>
              <w:t xml:space="preserve">occorrerà, altresì, </w:t>
            </w:r>
            <w:r>
              <w:rPr>
                <w:rFonts w:cs="Verdana" w:ascii="Verdana" w:hAnsi="Verdana"/>
                <w:b/>
              </w:rPr>
              <w:t xml:space="preserve">provvedere alla </w:t>
            </w:r>
            <w:r>
              <w:rPr>
                <w:rFonts w:cs="Verdana" w:ascii="Verdana" w:hAnsi="Verdana"/>
                <w:b/>
                <w:i/>
              </w:rPr>
              <w:t>“regolarizzazione”</w:t>
            </w:r>
            <w:r>
              <w:rPr>
                <w:rFonts w:cs="Verdana" w:ascii="Verdana" w:hAnsi="Verdana"/>
                <w:b/>
              </w:rPr>
              <w:t xml:space="preserve"> di eventuali inadempienze contributive relative a periodi pregressi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BodyText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 riguardo, è da ritenere che possa trovare applicazione l’art. 116 co. 15 della L. 23.12.2000 n. 388, il quale prevede che, su domanda dell’interessato e fermo restando l’integrale pagamento dei contributi dovuti, l’INPS possa disporre la riduzione sino alla misura degli interessi legali delle sanzioni civili previste per il mancato o ritardato pagamento di contributi (denunciati e/o riconosciuti unilateralmente ovvero accertati dagli uffici), allorché risulti che l’inadempimento sia stato causato da oggettive incertezze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ulla ricorrenza dell’obbligo contributivo, connesse a contrastanti ovvero sopravvenuti diversi orienta</w:t>
            </w:r>
            <w:r>
              <w:rPr>
                <w:rFonts w:cs="Verdana" w:ascii="Verdana" w:hAnsi="Verdana"/>
                <w:sz w:val="20"/>
                <w:szCs w:val="20"/>
              </w:rPr>
              <w:t>menti giurisprudenziali o amministrativi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Nuovi prospetti contributiv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ritiene, infine, di fornire un prospetto esemplificativo dei nuovi eventuali obblighi contributivi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14" w:hanging="357"/>
        <w:jc w:val="both"/>
        <w:rPr/>
      </w:pPr>
      <w:r>
        <w:rPr>
          <w:rFonts w:cs="Verdana" w:ascii="Verdana" w:hAnsi="Verdana"/>
          <w:b/>
          <w:color w:val="000000"/>
          <w:spacing w:val="-2"/>
          <w:sz w:val="20"/>
          <w:szCs w:val="20"/>
          <w:u w:val="single"/>
        </w:rPr>
        <w:t>redditi d’impresa di ammontare pari a 30.000,00 euro, per la personale partecipazione al lavoro azien</w:t>
        <w:softHyphen/>
        <w:t>da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(contributi per la gestione commercianti a carico del soggetto stesso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redditi assimilati al lavoro dipendente di ammontare pari a 20.000,00 euro, a titolo di compenso per l’attività di amministrator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(contributi per la gestione separata a carico del soggetto stesso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18"/>
        <w:gridCol w:w="1442"/>
        <w:gridCol w:w="1984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ontribuzione dovuta a seguito dell’obbligo della doppia contribuzione ad opera del DL 78/2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NIBI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QU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RIBU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ISCRIZIONE ALLA GESTION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COM</w:t>
              <w:softHyphen/>
              <w:t>MER</w:t>
              <w:softHyphen/>
              <w:t>CIANT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 qualità di socio lavorator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00,00 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,0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6.027,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MPORANEA ISCRIZIONE ALLA GESTIONE SEPARAT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 qualità di amministrator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00,00 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67%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34,00 €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 cui si aggiungono 2.266,00 euro a carico della società commit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CONTRIBU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161,00 €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18"/>
        <w:gridCol w:w="1442"/>
        <w:gridCol w:w="1984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ontribuzione dovuta sulla contribuzione a fronte della sola attività preval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NIBI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QU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RIBU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) Ipotesi di ISCRIZIONE ALLA SOLA GESTIONE COMMERCIANT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caso di svolgimento in misura preva</w:t>
              <w:softHyphen/>
              <w:t>lente dell’attività commerciale in qualità di socio lavorator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00,00 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,0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027,00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CONTRIBU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6.027,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NIBI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QUOTA</w:t>
            </w:r>
          </w:p>
        </w:tc>
        <w:tc>
          <w:tcPr>
            <w:tcW w:w="1984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RIBU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potesi di ISCRIZIONE ALLA SOLA GESTIONE SEPARAT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caso di svolgimento in misura preva</w:t>
              <w:softHyphen/>
              <w:t>len</w:t>
              <w:softHyphen/>
              <w:t>te dell’attività di amministrator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00,00 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91%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82,00 €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CONTRIBU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82,00 €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i/>
          <w:i/>
          <w:color w:val="0033CC"/>
          <w:sz w:val="20"/>
          <w:szCs w:val="20"/>
          <w:lang w:bidi="ar-SA"/>
        </w:rPr>
      </w:pPr>
      <w:r>
        <w:rPr>
          <w:rFonts w:cs="Verdana" w:ascii="Verdana" w:hAnsi="Verdana"/>
          <w:b/>
          <w:i/>
          <w:color w:val="0033CC"/>
          <w:sz w:val="20"/>
          <w:szCs w:val="20"/>
        </w:rPr>
        <w:t>In considerazione delle significative conseguenze, introdotte dalle nuove disposizioni normative, si invitano i clienti potenzialmente interessati a valutare con attenzione quanto in oggetto e a prendere contatti con lo Studio per esaminare le specifiche situazioni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Verdana" w:cs="Verdana" w:ascii="Verdana" w:hAnsi="Verdana"/>
          <w:b/>
          <w:i/>
          <w:color w:val="0000CC"/>
          <w:sz w:val="20"/>
          <w:szCs w:val="20"/>
          <w:lang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i/>
          <w:i/>
          <w:color w:val="0000CC"/>
          <w:sz w:val="20"/>
          <w:szCs w:val="20"/>
          <w:u w:val="single"/>
          <w:lang w:val="en-US" w:eastAsia="en-US" w:bidi="ar-SA"/>
        </w:rPr>
      </w:pPr>
      <w:r>
        <w:rPr>
          <w:rFonts w:eastAsia="Calibri" w:cs="Verdana" w:ascii="Verdana" w:hAnsi="Verdana"/>
          <w:b/>
          <w:i/>
          <w:color w:val="0000CC"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68275</wp:posOffset>
                </wp:positionV>
                <wp:extent cx="6080125" cy="508000"/>
                <wp:effectExtent l="0" t="76200" r="7620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 Studio rimane a disposizione per ogni ulteriore chiarimento e approfondimento di Vostro interesse. Cordiali saluti</w:t>
                            </w:r>
                          </w:p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.75pt;height:46pt;mso-wrap-distance-left:9.05pt;mso-wrap-distance-right:9.05pt;mso-wrap-distance-top:0pt;mso-wrap-distance-bottom:0pt;margin-top:7.25pt;mso-position-vertical-relative:text;margin-left:-2.4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 Studio rimane a disposizione per ogni ulteriore chiarimento e approfondimento di Vostro interesse. Cordiali saluti</w:t>
                      </w:r>
                    </w:p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</w:r>
    </w:p>
    <w:p>
      <w:pPr>
        <w:pStyle w:val="Corpodeltesto2"/>
        <w:spacing w:lineRule="exact" w:line="280"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969" w:hanging="360"/>
      </w:pPr>
      <w:rPr>
        <w:rFonts w:ascii="Wingdings" w:hAnsi="Wingdings" w:cs="Wingdings" w:hint="default"/>
        <w:color w:val="17365D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color w:val="17365D"/>
      </w:rPr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17365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7365D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Ff42">
    <w:name w:val="ff42"/>
    <w:basedOn w:val="Caratterepredefinitoparagrafo"/>
    <w:qFormat/>
    <w:rPr>
      <w:rFonts w:ascii="Tahoma" w:hAnsi="Tahoma" w:cs="Tahoma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basedOn w:val="Normal"/>
    <w:qFormat/>
    <w:pPr>
      <w:spacing w:before="280" w:after="280"/>
    </w:pPr>
    <w:rPr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widowControl w:val="false"/>
      <w:autoSpaceDE w:val="false"/>
      <w:spacing w:lineRule="atLeast" w:line="320"/>
      <w:ind w:left="1701" w:hanging="0"/>
      <w:jc w:val="both"/>
      <w:textAlignment w:val="center"/>
    </w:pPr>
    <w:rPr>
      <w:rFonts w:ascii="Tahoma" w:hAnsi="Tahoma" w:cs="HelveticaNeue-Condensed;Arial"/>
      <w:color w:val="000000"/>
      <w:sz w:val="22"/>
      <w:szCs w:val="20"/>
      <w:lang w:bidi="ar-SA"/>
    </w:rPr>
  </w:style>
  <w:style w:type="paragraph" w:styleId="Trattino2">
    <w:name w:val="trattino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exact" w:line="260" w:before="48" w:after="0"/>
      <w:ind w:left="851" w:hanging="291"/>
      <w:jc w:val="both"/>
    </w:pPr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entesulfisco.it/bin/News_per_i_clienti_dello_studio_n._46_del_31.03.2010_Abolito_obbligo_doppia_iscrizione_per_i_soci_soc.commercial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4:00Z</dcterms:created>
  <dc:creator>Popy</dc:creator>
  <dc:description/>
  <dc:language>en-US</dc:language>
  <cp:lastModifiedBy>windows</cp:lastModifiedBy>
  <cp:lastPrinted>2010-09-02T16:48:00Z</cp:lastPrinted>
  <dcterms:modified xsi:type="dcterms:W3CDTF">2010-09-08T07:44:00Z</dcterms:modified>
  <cp:revision>2</cp:revision>
  <dc:subject/>
  <dc:title>                       News per i clienti dello studio  </dc:title>
</cp:coreProperties>
</file>